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Β' τάξη, 5η ενότητα, Η ελεημοσύνη βασίλισσα των αρετών</w:t>
      </w:r>
    </w:p>
    <w:tbl>
      <w:tblPr>
        <w:tblW w:w="10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5541"/>
      </w:tblGrid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απητο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ινώμεθ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όγ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ηριωδέστερ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04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τό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όγ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 ζώο (που δεν έχει λογική)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θηριωδέστερ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ιο άγριοι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ίν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ι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έ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ου·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λέ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νένα δεν έχει περισσότερο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3 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ὤ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ωπ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ί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αλεπώτερ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ηρί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4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ὤ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του ρ. 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νώ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ίσαι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γίν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γίνεσαι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χαλεπώτερ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ιο άσπλαχνος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4 κατακλείων μι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ί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ροφ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υρί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νή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2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τακλεί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 =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κλείνοντας </w:t>
              <w:br/>
              <w:t>μυρί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επθ. 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υρί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δέκα χιλιάδες =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αμέτρητων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έ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ης = ο φτωχός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ροφ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υρί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ενήτ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σα τρόφιμα θα αρκούσαν για να θρέψουν αμέτρητους φτωχούς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5 Καίτοι γε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όν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ύσ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ινή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ίτ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κόμη κι αν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7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ρ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είονα·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ερ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άλλ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λείο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ερισσότερα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65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8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α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ι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ι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ελήν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έρε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άλ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ασσα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ζω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λευ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ελευ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άνατος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63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9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όσ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εί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ρεί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ροφ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δυμά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χρεία = ανάγκη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πον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π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αράλογο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1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σούτ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ινων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ήλοις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σούτοις κοινων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ήλοι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</w:t>
              <w:br/>
              <w:t xml:space="preserve"> αυτοί που μοιράζονται τόσα πολλά μεταξύ τους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2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εονέκ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ρήμα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4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ω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όσο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3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ατηρ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ονομί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ην ίδια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4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άνατ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αύσε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γει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άγ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ομακρύ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αγωγή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αγωγέ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5 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ύν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δηγώ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57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6"/>
        <w:gridCol w:w="5286"/>
      </w:tblGrid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6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ένη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για ν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7 χρησώμεθα πο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εημοσύ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χρησώμε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ρησιμοποιήσουμ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φαρμόσουμε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8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ά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ασίλισσ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ε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2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9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ἥ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ξαιρήσε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μωρί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l-GR"/>
                </w:rPr>
                <w:t>ἥ</w:t>
              </w:r>
            </w:hyperlink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οποία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ξαιρήσε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θα απαλλάξει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0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ιτ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ιήσω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ρήσιμ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ποιέω - ποι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νω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1 προέμενοι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ροέμεν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πρ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ΐ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ραμερίζ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αφού παραμερίσουμε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2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ἐ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έ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ρίσε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3 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υρί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ὧ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πλημμεληκό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ι αν ακόμ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ὧ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πλημμ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ληκό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πλημμελ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ιαπράττ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ράπτωμ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λάθ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&gt; κ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ὧ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πλημμεληκότε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: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κόμ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έχουμ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ιαπράξ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ραπτώματα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4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ταδώσ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γγνώμη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θα μας συγχωρήσει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572000" cy="12344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280" t="65046" r="32707" b="1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ΕΡΩΤΗΣΕΙΣ</w:t>
      </w:r>
    </w:p>
    <w:p>
      <w:pPr>
        <w:pStyle w:val="Ca23"/>
        <w:shd w:fill="FFFFFF" w:val="clear"/>
        <w:spacing w:lineRule="atLeast" w:line="416" w:before="0" w:after="0"/>
        <w:ind w:left="225" w:right="7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 Ποιες είναι οι διαφορές του ανθρώπου από τα ζώα σύμφωνα με τον Ιωάννη τον Χρυσόστομο;</w:t>
      </w:r>
    </w:p>
    <w:p>
      <w:pPr>
        <w:pStyle w:val="Ca23"/>
        <w:shd w:fill="FFFFFF" w:val="clear"/>
        <w:spacing w:lineRule="atLeast" w:line="416" w:before="0" w:after="0"/>
        <w:ind w:left="225" w:right="75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> Ποια κοινά στοιχεία ενώνουν και εξομοιώνουν τους ανθρώπους μεταξύ τους σύμφωνα με το κείμενο; Είναι αυτά μόνο θετικά ή και αρνητικά;</w:t>
      </w:r>
    </w:p>
    <w:p>
      <w:pPr>
        <w:pStyle w:val="Ca23"/>
        <w:shd w:fill="FFFFFF" w:val="clear"/>
        <w:spacing w:lineRule="atLeast" w:line="416" w:before="0" w:after="0"/>
        <w:ind w:left="225" w:right="75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> Ποια τύχη περιμένει τον άνθρωπο που δε λαμβάνει υπόψη του τους ανήμπορους συνανθρώπους του, σύμφωνα με το κείμενο; Ποιο μέσο έχει στη διάθεση του ο άνθρωπος, προκειμένου να αποφύγει τη μετά θάνατον τιμωρία;</w:t>
      </w:r>
    </w:p>
    <w:p>
      <w:pPr>
        <w:pStyle w:val="Ca23"/>
        <w:shd w:fill="FFFFFF" w:val="clear"/>
        <w:spacing w:lineRule="atLeast" w:line="416" w:before="0" w:after="0"/>
        <w:ind w:left="225" w:right="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> Με ποιες άλλες χριστιανικές αρετές συνδέεται η ελεημοσύνη;</w:t>
      </w:r>
    </w:p>
    <w:p>
      <w:pPr>
        <w:pStyle w:val="Ca23"/>
        <w:shd w:fill="FFFFFF" w:val="clear"/>
        <w:spacing w:lineRule="atLeast" w:line="416" w:before="0" w:after="0"/>
        <w:ind w:left="225" w:right="75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ΗΓΗ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users.sch.gr/ipap/Ellinikos%20Politismos/Yliko/Theoria%20arxaia/metafraseis%20b%20gym/b05xm.ht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Ca23">
    <w:name w:val="ca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users.sch.gr/ipap/Ellinikos Politismos/Yliko/Theoria arxaia/metafraseis b gym/b05xm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7:00Z</dcterms:created>
  <dc:creator>GIANNIS PAP</dc:creator>
  <dc:description/>
  <cp:keywords/>
  <dc:language>en-US</dc:language>
  <cp:lastModifiedBy>Ελένη Φλωριανού</cp:lastModifiedBy>
  <dcterms:modified xsi:type="dcterms:W3CDTF">2023-02-04T09:49:00Z</dcterms:modified>
  <cp:revision>8</cp:revision>
  <dc:subject/>
  <dc:title/>
</cp:coreProperties>
</file>